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__________ 2019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Молодь Ніж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еріод до 2020 року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іжинської міської ради від 16.01.2019 року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color w:val="000000"/>
          <w:sz w:val="28"/>
          <w:lang w:val="en-US" w:eastAsia="en-US"/>
        </w:rPr>
        <w:t>6-50/2019 «</w:t>
      </w:r>
      <w:r>
        <w:rPr>
          <w:b/>
          <w:sz w:val="28"/>
          <w:lang w:val="en-US" w:eastAsia="en-US"/>
        </w:rPr>
        <w:t xml:space="preserve">Про затвердження бюджетних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грам місцевого значення на 2019 рік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рішення Ніжинської міської ради «Про внесення змін до розділу VII пункту 10 міської Програми «Молодь Ніжина» на період до 2020 року, затвердженої рішенням Ніжинської міської ради від 26.12.2016 року №8-19/2016 «Про затвердження бюджетних програм місцевого значення на 2017 рік», розглянувши звернення ректора Ніжинського державного університету ім. М. В. Гоголя О. Г. Самойленка від 18.03.2019 р. № 01-13/365, з метою підтримки та популяризації КВН-івського руху у м. Ніжині, </w:t>
      </w:r>
      <w:r>
        <w:rPr>
          <w:sz w:val="28"/>
          <w:szCs w:val="28"/>
        </w:rPr>
        <w:t>забезпечення права  молоді на реалізацію свого потенціалу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інансовому управлінню Ніжинської міської ради профінансувати потреби учасників команди КВК Ніжинського державного університету ім. М. В. Гоголя «Дуракам закон не писан» для участі у міжнародних, регіональних, місцевих фестивалях, конкурсах за рахунок коштів фінансового забезпече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7 рік» КПКВ (0213131), КЕКВ (2730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А. 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                                                       А. В.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С. 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І. В. Алєксєє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/>
      </w:pPr>
      <w:r>
        <w:rPr>
          <w:b w:val="false"/>
          <w:sz w:val="28"/>
          <w:szCs w:val="28"/>
        </w:rPr>
        <w:t>до проекту рішення «Про фінансування заходів міської програми «Молодь Ніжина» на період до 2020 року, затвердженої рішенням Ніжинської міської ради від 16.01.2019 року № 6-50/2019 «Про затвердження бюджетних програм місцевого значення на 2019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/>
      </w:pP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b w:val="false"/>
          <w:sz w:val="28"/>
          <w:szCs w:val="28"/>
        </w:rPr>
        <w:t>16.01.2019 року № 6-50/2019 «Про затвердження бюджетних програм місцевого значення на 2019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/>
      </w:pPr>
      <w:r>
        <w:rPr>
          <w:b w:val="false"/>
          <w:sz w:val="28"/>
          <w:szCs w:val="28"/>
        </w:rPr>
        <w:t xml:space="preserve">Проект рішення виконавчого комітету Ніжинської міської ради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b w:val="false"/>
          <w:sz w:val="28"/>
          <w:szCs w:val="28"/>
        </w:rPr>
        <w:t xml:space="preserve">16.01.2019 року № 6-50/2019 «Про затвердження бюджетних програм місцевого значення на 2019 рік» </w:t>
      </w:r>
      <w:r>
        <w:rPr>
          <w:b w:val="false"/>
          <w:color w:val="000000"/>
          <w:sz w:val="28"/>
          <w:szCs w:val="28"/>
        </w:rPr>
        <w:t xml:space="preserve">що виноситься на розгляд </w:t>
      </w:r>
      <w:r>
        <w:rPr>
          <w:b w:val="false"/>
          <w:sz w:val="28"/>
        </w:rPr>
        <w:t xml:space="preserve">виконавчого комітету Ніжинської міської ради Чернігівської області </w:t>
      </w:r>
      <w:r>
        <w:rPr>
          <w:b w:val="false"/>
          <w:sz w:val="28"/>
          <w:lang w:val="en-US"/>
        </w:rPr>
        <w:t>VII</w:t>
      </w:r>
      <w:r>
        <w:rPr>
          <w:b w:val="false"/>
          <w:sz w:val="28"/>
        </w:rPr>
        <w:t xml:space="preserve"> скликання</w:t>
      </w:r>
      <w:r>
        <w:rPr>
          <w:b w:val="false"/>
          <w:bCs/>
          <w:color w:val="000000"/>
          <w:sz w:val="28"/>
          <w:szCs w:val="28"/>
          <w:lang w:eastAsia="uk-UA"/>
        </w:rPr>
        <w:t xml:space="preserve">, розроблений для підтримки членів команди КВК Ніжинського державного університету ім. М. В. Гоголя «Дуракам закон не писан». Проаналізувавши стан КВК у місті Ніжині, дійшли висновку про його значний внесок у розвиток міста та сприянню формування культури молоді. Фінансова підтримка надасть змогу команді на достойному рівні представляти місто під час Всеукраїнських фестивалів та сприяє транспортному забезпеченню команд. </w:t>
      </w:r>
      <w:r>
        <w:rPr>
          <w:b w:val="false"/>
          <w:sz w:val="28"/>
          <w:szCs w:val="28"/>
        </w:rPr>
        <w:t>КВК команда Ніжинського державного університету імені М. В. Гоголя є постійним учасником, призерами всеукраїнських та міжнародних чемпіонатів команд КВК. Активна та талановита молодь повинна мати підтримку для розвитку і реалізацій своїх можливостей. Тим самим місто отримує представництво команд в КВК чемпіонатах та Лігах Сміху на загальноукраїнському та міжнародному рівні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</w:rPr>
      </w:pPr>
      <w:r>
        <w:rPr>
          <w:sz w:val="28"/>
          <w:szCs w:val="28"/>
        </w:rPr>
        <w:t xml:space="preserve">Розділ 1. дозволяє </w:t>
      </w: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3 Визначає необхідність виділення коштів </w:t>
      </w:r>
      <w:r>
        <w:rPr>
          <w:sz w:val="28"/>
        </w:rPr>
        <w:t>на покриття витрат грошової винагороди за рахунок коштів фінансового забезпечення заходів міської програми «Молодь Ніжина» на період до 2020</w:t>
      </w:r>
      <w:r>
        <w:rPr>
          <w:sz w:val="28"/>
          <w:szCs w:val="28"/>
          <w:lang w:val="uk-UA"/>
        </w:rPr>
        <w:t>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проекту рішення дозволить надати фінансову підтримку членам КВК команди Ніжинського державного університету «Дуракам закон не писан» для покриття витрат на транспортні послуги до місць проведення та організаційні внески 6 фестивалів, кубків, ігор КВК команд з березня по квітень 2018 рок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851" w:firstLine="142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 xml:space="preserve">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Шекера Катерина Володимирі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/>
      </w:pPr>
      <w:r>
        <w:rPr>
          <w:sz w:val="28"/>
          <w:szCs w:val="28"/>
        </w:rPr>
        <w:t>у справах сім’ї та молоді                                                             А. В. Лисенко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  <w:r>
        <w:br w:type="page"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від ____________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ів команди Ніжинського державного університету імені М. В. Гоголя «Дуракам закон не пис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ванюк Сергій Олександ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чітко Сергій Сергій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щенко Аліна Євгенії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ещак Олеся Валеріївна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х органів ради                                                       І. В.Алєксєєнко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____ № _____</w:t>
      </w:r>
    </w:p>
    <w:p>
      <w:pPr>
        <w:pStyle w:val="Normal"/>
        <w:ind w:left="10773" w:hanging="0"/>
        <w:jc w:val="both"/>
        <w:rPr/>
      </w:pPr>
      <w:r>
        <w:rPr>
          <w:szCs w:val="24"/>
        </w:rPr>
        <w:t>Додаток 2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від __________ № 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ь у заходах команди КВК Ніжинського державного університету ім. М. В. Гоголя «Дуракам закон не писа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9"/>
        <w:gridCol w:w="4531"/>
        <w:gridCol w:w="2550"/>
        <w:gridCol w:w="1701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проведення зах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асни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етап Західної Ліги Сміху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а, 3Д, м. Рів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травня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                                                        І. В.Алєксєєнко</w: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9:00Z</dcterms:created>
  <dc:creator>Нежин</dc:creator>
  <dc:description/>
  <dc:language>en-US</dc:language>
  <cp:lastModifiedBy>User</cp:lastModifiedBy>
  <cp:lastPrinted>2018-02-13T16:20:00Z</cp:lastPrinted>
  <dcterms:modified xsi:type="dcterms:W3CDTF">2019-05-15T13:38:00Z</dcterms:modified>
  <cp:revision>10</cp:revision>
  <dc:subject/>
  <dc:title/>
</cp:coreProperties>
</file>